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3475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Courtenay &amp; District Fish &amp; Game Protective Association Club Bur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bursaries of $2500 each will be presented in June 2025 to 4 students graduating from Grade 12 in the Comox Valley that qualify in at least 1 of the 2 criteria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student furthering their education in the field which Courtenay and District Fish &amp; Game Protective Association promotes.  Eg. Conservation, Environment, Forestry, Fisheries.  This student does not necessarily have to be a club member dependent.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tudent furthering their education who is a dependent of a Fish &amp; Game Protective Association member but not necessarily going into the conservation/environmental field.  Dependents of members of Courtenay and District Fish &amp; Game Protective Association means, child or grandchild. 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sary recipients will utilize the funds in the calendar year awarded (Sept. following graduation) with no postponements.  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have enclosed a Bursary Application Form that must be used when applying for the bursary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:  Marlene Sawchuck at </w:t>
      </w:r>
      <w:hyperlink r:id="rId3">
        <w:r>
          <w:rPr>
            <w:rStyle w:val="InternetLink"/>
          </w:rPr>
          <w:t>msaw@telus.net</w:t>
        </w:r>
      </w:hyperlink>
      <w:r>
        <w:rPr/>
        <w:t xml:space="preserve"> or phone (250) 338-6197 when Bursary Applications have been received.  Thank you.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Impact" w:hAnsi="Impact" w:cs="Impact"/>
          <w:sz w:val="32"/>
          <w:u w:val="single"/>
        </w:rPr>
      </w:pPr>
      <w:r>
        <w:rPr>
          <w:rFonts w:cs="Impact" w:ascii="Impact" w:hAnsi="Impact"/>
          <w:sz w:val="32"/>
          <w:u w:val="single"/>
        </w:rPr>
        <w:t>Courtenay &amp; District Fish &amp; Game Protective Association Bursary</w:t>
      </w:r>
    </w:p>
    <w:p>
      <w:pPr>
        <w:pStyle w:val="Normal"/>
        <w:rPr>
          <w:rFonts w:ascii="Impact" w:hAnsi="Impact" w:cs="Impact"/>
          <w:sz w:val="32"/>
          <w:u w:val="single"/>
        </w:rPr>
      </w:pPr>
      <w:r>
        <w:rPr>
          <w:rFonts w:cs="Impact" w:ascii="Impact" w:hAnsi="Impact"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pplication for Grade 12 Graduating Student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NAME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GE:</w:t>
      </w:r>
      <w:r>
        <w:rPr>
          <w:b/>
          <w:bCs/>
          <w:u w:val="single"/>
        </w:rPr>
        <w:tab/>
        <w:tab/>
      </w:r>
      <w:r>
        <w:rPr>
          <w:b/>
          <w:bCs/>
        </w:rPr>
        <w:t>PHONE:</w:t>
      </w:r>
      <w:r>
        <w:rPr>
          <w:b/>
          <w:bCs/>
          <w:u w:val="single"/>
        </w:rPr>
        <w:tab/>
        <w:tab/>
        <w:tab/>
        <w:t>EMAIL:</w:t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DDRESS: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MOTHER’S NAME: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>FATHER’S NAME: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Do You Have A Relative That Is A Member of the Courtenay and District Fish &amp; Game Protective Association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Give Specifics.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Do You Have a Summer Job Promised?</w:t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Presently Have a Part-Time Job?</w:t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What Are Your Career Goals?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What Post-Secondary Institution Will You Be Attending Next Year and the Area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Study?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ease note that bursary funds be used in calendar year awarded-no postponements permitted beyond 12 months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List Your Extra-Curricular Activities:</w:t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Indicate Your Final Marks in the Following Courses and Your Best Four Grade 12 Marks (to the last reporting period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nglish 11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ab/>
        <w:tab/>
        <w:tab/>
        <w:t>*Lang. 11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English 12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S.S. 11      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*Math 11 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*Sc. 11   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/>
      </w:pPr>
      <w:r>
        <w:rPr>
          <w:b/>
          <w:bCs/>
        </w:rPr>
        <w:t>*Please indicate the specific sub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write a paragraph to express your views on the managed harvest of our renewable resources.  (i.e. – hunting, fishing, forest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aw@telu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51:00Z</dcterms:created>
  <dc:creator>Marlene Sawchuck</dc:creator>
  <dc:description/>
  <cp:keywords/>
  <dc:language>en-US</dc:language>
  <cp:lastModifiedBy>Erin Anania</cp:lastModifiedBy>
  <cp:lastPrinted>2023-10-22T16:45:00Z</cp:lastPrinted>
  <dcterms:modified xsi:type="dcterms:W3CDTF">2024-11-08T17:47:00Z</dcterms:modified>
  <cp:revision>6</cp:revision>
  <dc:subject/>
  <dc:title>Courtenay Fish &amp; Game Club Burs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